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округа  город Стерлитамак 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№ _____ от «____»___________2013 г.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 З М Е 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ты за содержание и ремонт жилого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</w:t>
      </w:r>
      <w:r>
        <w:rPr>
          <w:b/>
          <w:sz w:val="28"/>
          <w:szCs w:val="28"/>
        </w:rPr>
        <w:t>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</w:t>
      </w:r>
      <w:r>
        <w:rPr>
          <w:b/>
          <w:bCs/>
          <w:sz w:val="28"/>
          <w:szCs w:val="28"/>
        </w:rPr>
        <w:t>,  в меся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622"/>
        <w:gridCol w:w="2451"/>
        <w:gridCol w:w="205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/кв.м общей площад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кварти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/кв.м жилой площад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жит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 социального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/кв.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площади</w:t>
            </w:r>
          </w:p>
        </w:tc>
      </w:tr>
      <w:tr>
        <w:trPr>
          <w:trHeight w:val="539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оборудованные всеми видами благоустройства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держание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1</w:t>
            </w:r>
          </w:p>
        </w:tc>
      </w:tr>
      <w:tr>
        <w:trPr>
          <w:trHeight w:val="405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Дома, оборудованные мусоропроводом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и  текущий ремонт жилого помещения с уборкой мест общего поль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</w:tr>
      <w:tr>
        <w:trPr>
          <w:trHeight w:val="8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текущий ремонт жилого помещения</w:t>
            </w:r>
          </w:p>
          <w:p>
            <w:pPr>
              <w:pStyle w:val="Normal"/>
              <w:rPr/>
            </w:pPr>
            <w:r>
              <w:rPr/>
              <w:t>без уборки мест общего поль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6</w:t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не оборудованные лифтом и мусоропроводом (дома, не оборудованные лифтом и мусоропроводом без вахты или совокупной жилой площадью менее 1000кв.м)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 текущий ремонт жилого  помещения с уборкой мест общего поль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и  текущий ремонт жилого  помещения без уборки мест общего поль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</w:tr>
      <w:tr>
        <w:trPr>
          <w:trHeight w:val="565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 благоустроенные  водопроводом, канализацией, газовыми колонками, ванными (душем) АГВ, выгребными ям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,  благоустроенные водопроводом, канализацией (выгребными ямами), горячим водоснабжением (без ванн, душа) центральными отоплением </w:t>
            </w:r>
          </w:p>
        </w:tc>
      </w:tr>
      <w:tr>
        <w:trPr>
          <w:trHeight w:val="59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 благоустроенные водопроводом, канализацией (выгребными ямами), АГВ, печным отоплением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благоустроенные отоплением, канализацией (выгребными ямами)</w:t>
            </w:r>
          </w:p>
        </w:tc>
      </w:tr>
      <w:tr>
        <w:trPr>
          <w:trHeight w:val="67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74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 Ш А Б Л О Н  ЖЛВ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35:00Z</dcterms:created>
  <dc:creator>Журова Л.В.</dc:creator>
  <dc:description/>
  <cp:keywords/>
  <dc:language>en-US</dc:language>
  <cp:lastModifiedBy>Spec</cp:lastModifiedBy>
  <cp:lastPrinted>2013-12-10T10:37:00Z</cp:lastPrinted>
  <dcterms:modified xsi:type="dcterms:W3CDTF">2013-12-10T05:39:00Z</dcterms:modified>
  <cp:revision>26</cp:revision>
  <dc:subject/>
  <dc:title>Ж</dc:title>
</cp:coreProperties>
</file>